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44600" cy="1244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br/>
        <w:br/>
      </w:r>
      <w:r>
        <w:rPr>
          <w:b/>
          <w:sz w:val="28"/>
          <w:szCs w:val="28"/>
          <w:lang w:val="en-US"/>
        </w:rPr>
        <w:t xml:space="preserve">Bluntisham Baptist Church.  Mothering Sunday.  </w:t>
        <w:br/>
        <w:t>3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March 20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ome</w:t>
        <w:tab/>
        <w:tab/>
        <w:tab/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to worship</w:t>
        <w:tab/>
        <w:tab/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</w:t>
      </w:r>
      <w:r>
        <w:rPr>
          <w:sz w:val="28"/>
          <w:szCs w:val="28"/>
          <w:lang w:val="en-US"/>
        </w:rPr>
        <w:t xml:space="preserve"> Everyone needs compassion (1757)</w:t>
        <w:br/>
        <w:t xml:space="preserve">          The splendour of the king, with a single chorus from how great thou</w:t>
        <w:br/>
        <w:t xml:space="preserve">                                                               art before the final chorus (206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yers of thanks and praise</w:t>
        <w:tab/>
        <w:tab/>
        <w:tab/>
        <w:tab/>
        <w:tab/>
        <w:tab/>
        <w:tab/>
        <w:t>Paul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God in heaven…</w:t>
        <w:tab/>
        <w:tab/>
        <w:tab/>
        <w:tab/>
        <w:tab/>
        <w:tab/>
        <w:tab/>
        <w:t>All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th and Naomi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Open the Book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</w:t>
      </w:r>
      <w:r>
        <w:rPr>
          <w:sz w:val="28"/>
          <w:szCs w:val="28"/>
          <w:lang w:val="en-US"/>
        </w:rPr>
        <w:t xml:space="preserve"> Who you say I am - Hillsong Kids (video)             https://youtu.be/Y0LHTDVy5C0?feature=sha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ing: Luke 2:25 to 35  </w:t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vity  Mothering Sunday Words</w:t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to Alex and Chloe Evans</w:t>
        <w:tab/>
        <w:tab/>
        <w:tab/>
        <w:tab/>
        <w:tab/>
        <w:t>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ers for families etc. </w:t>
        <w:tab/>
        <w:tab/>
        <w:tab/>
        <w:tab/>
        <w:tab/>
        <w:t>led by the Sunday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ving Lord God, you care for us better than any mother or father,</w:t>
        <w:tab/>
        <w:t>All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ribution of flowers</w:t>
        <w:tab/>
        <w:tab/>
        <w:tab/>
        <w:tab/>
        <w:tab/>
        <w:tab/>
        <w:t xml:space="preserve">       Sunday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</w:t>
      </w:r>
      <w:r>
        <w:rPr>
          <w:sz w:val="28"/>
          <w:szCs w:val="28"/>
          <w:lang w:val="en-US"/>
        </w:rPr>
        <w:t xml:space="preserve"> Love divine (377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 Prayer (together)  </w:t>
        <w:tab/>
        <w:t>May the Grace of God uphold you….</w:t>
        <w:tab/>
        <w:t>All</w:t>
        <w:br/>
        <w:tab/>
        <w:tab/>
        <w:tab/>
        <w:tab/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11:00Z</dcterms:created>
  <dc:creator>Paul Hills</dc:creator>
  <dc:description/>
  <cp:keywords/>
  <dc:language>en-US</dc:language>
  <cp:lastModifiedBy>BBC Songs</cp:lastModifiedBy>
  <dcterms:modified xsi:type="dcterms:W3CDTF">2025-03-27T22:11:00Z</dcterms:modified>
  <cp:revision>2</cp:revision>
  <dc:subject/>
  <dc:title/>
</cp:coreProperties>
</file>